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pt-PT"/>
        </w:rPr>
        <w:t>Carlos Coelho assinala entrada em vigor do VIS (Sistema Europeu de Visto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11-10-2011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pt-PT"/>
        </w:rPr>
      </w:pPr>
      <w:r>
        <w:rPr>
          <w:rFonts w:cs="Arial" w:ascii="Arial" w:hAnsi="Arial"/>
          <w:b/>
          <w:color w:val="3366FF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Em Conferência de Imprensa, hoje em Bruxelas, os Deputados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PPE),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Michael Cashman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S&amp;D), e a Barones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Sarah Ludford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Liberais) assinalaram a entrada em vigor do Sistema Europeu de Vist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afirmou esperar que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"o início das operações do VIS tenh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um efeito positivo na política europeia de migração e de gestão de fronteira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e que permita resolver alguns dos problemas com que nos confrontamos nas Fronteiras Externas designadamente nos países do Norte de África</w:t>
      </w: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 Sistema devia ter começado a funcionar em 2006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mas sofreu diversos atrasos ( tal como a 2ª geração do Sistema de Informação de Schengen que se espera poder começar a funcionar em 201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o social-democrata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após 4,5 anos de trabalho, desde a adopção da sua base jurídica pelo Parlamento Europeu, é um momento de grande felicidade anunciar que o Sistema de IT que pretendem melhorar a implementação de um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verdadeira política comum de vist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- o Sistema de Informação sobre Vistos (VIS), começou a operar esta manhã e espera-se que funcione 34 horas por dia, 365 dias por ano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implementação deste Sistema vai facilitar os procedimentos de pedido e emissão de vistos, 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facilitar os controlos nas fronteiras externas reforçando a segurança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s consulados Schengen em todo o mundo recebem cerca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13 milhões de pedido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de visto cada an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esta melhoria vai beneficiar não só as autoridades responsáveis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pt-PT"/>
        </w:rPr>
        <w:t>​​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ela emissão dos vistos permitindo-lhes verificar a identidade do titular do visto, a autenticidade do visto e se as condições de entrada no território dos Estados Schengen são cumpridas, mas também permitirá que os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requerentes de um visto tenham acesso a procedimentos mais rápidos, mais fáceis e mais transparente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 VIS irá incluir o uso de dados biométrico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ou seja, a imagem do rosto digital e as impressões digitais dos requerentes de visto, que serão colectados durante o processo de requisição do visto, a fim de facilitar a identificação dos titulares de vistos e para evitar o roubo de identidade, o que permite garantir às autoridades dos Estados Schengen que a pessoa que apresenta um visto quando atravessa uma fronteira externa é a mesma pessoa a quem o visto foi emitido. O novo Sistema vai ter, de igual modo, um papel importante em termos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prevenção do "visa shopping".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inete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4:00Z</dcterms:created>
  <dc:creator>ppaulosecruz</dc:creator>
  <dc:description/>
  <cp:keywords/>
  <dc:language>en-US</dc:language>
  <cp:lastModifiedBy>ppaulosecruz</cp:lastModifiedBy>
  <dcterms:modified xsi:type="dcterms:W3CDTF">2011-10-11T11:55:00Z</dcterms:modified>
  <cp:revision>1</cp:revision>
  <dc:subject/>
  <dc:title>Carlos Coelho assinala entrada em vigor do VIS (Sistema Europeu de Vistos)</dc:title>
</cp:coreProperties>
</file>